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по проекту планировки и проекту межевания территории по проспекту Октября, 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й для размещения линейного объекта местного значения «Реконструкция участка тепломагистрали ТМ-25 с выносом тепловой камеры из-под здания «А-Кафе» в Октябрьском районе 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– Общество с ограниченной ответственностью «Башкирские распределительные тепловые сети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 по проспекту Октября, предназначенной для размещения линейного объекта местного значения «Реконструкция участка тепломагистрали ТМ-25 с выносом тепловой камеры из-под здания «А-Кафе» в Октябрьском районе городского округа город Уфа Республики Башкортостан (заказчик – Общество с ограниченной ответственностью «Башкирские распределительные тепловые сети») проведены 17 мая 2018 года в 18 часов 00 минут, в Актовом зале Администрации Октябрьского района городского округа город Уфа Республики (улица Комсомольская, 142/1), согласно решению Совета городского округа город Уфа Республики Башкортостан от 29 марта 2018 года № 22/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2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3 человек. Отозванных предложений нет. 3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по 16 мая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6 письменных обращений. Из них 6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 по проспекту Октября, предназначенной для размещения линейного объекта местного значения «Реконструкция участка тепломагистрали ТМ-25 с выносом тепловой камеры из-под здания «А-Кафе» в Октябрь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2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5-23T05:52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