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по проекту планировки и проекту межевания территории в жилом районе «Затон», предназначенной для размещения линейного объекта местного значения «Строительство тепломагистрали от Затонской ТЭЦ до котельного цеха 14/38 (ул. Летчиков, 1/1) на участке от УП-3 до КЦ-14/38 в Ленинском районе городского округа город Уфа Республики Башкортостан» 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казчик – Общество с ограниченной ответственностью «Башкирские распределительные тепловые сети»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и проекту межевания территории в жилом районе «Затон», предназначенной для размещения линейного объекта местного значения «Строительство тепломагистрали от Затонской ТЭЦ до котельного цеха 14/38 (ул. Летчиков, 1/1) на участке от УП-3 до КЦ-14/38 в Ленинском районе городского округа город Уфа Республики Башкортостан» (заказчик – Общество с ограниченной ответственностью «Башкирские распределительные тепловые сети») проведены 15 мая 2018 года в 18 часов 00 минут, в Большом зале Администрации Ленинского района городского округа город Уфа Республики Башкортостан                                   (улица Мустая Карима, 19), согласно решению Совета городского округа город Уфа Республики Башкортостан от 29 марта 2018 года № 22/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14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3 человек. Отозванных предложений нет. 3 выступающих высказались в поддержку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по 14 мая 2018 года включ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3 письменных обращения. Из них 3 обращения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признать публичные слушания по проекту планировки и проекту межевания территории в жилом районе «Затон», предназначенной для размещения линейного объекта местного значения «Строительство тепломагистрали от Затонской ТЭЦ до котельного цеха 14/38 (ул. Летчиков, 1/1) на участке от УП-3 до КЦ-14/38 в Ленинском районе городского округа город Уфа Республики Башкортостан»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6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8:00Z</dcterms:created>
  <dc:creator>asabirova</dc:creator>
  <dc:description/>
  <cp:keywords/>
  <dc:language>en-US</dc:language>
  <cp:lastModifiedBy>Проскурякова Галина Анатольевна</cp:lastModifiedBy>
  <cp:lastPrinted>2018-04-06T17:11:00Z</cp:lastPrinted>
  <dcterms:modified xsi:type="dcterms:W3CDTF">2018-05-22T04:19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