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15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о результатах публичных слушаний по проекту планировки и проекту межевания территории, ограниченной улицами Льва Толстого, Максима Горького, Ульяновых и Калинина в Орджоникидзевском районе городского округа город Уфа</w:t>
      </w:r>
    </w:p>
    <w:p>
      <w:pPr>
        <w:pStyle w:val="Normal"/>
        <w:tabs>
          <w:tab w:val="clear" w:pos="708"/>
          <w:tab w:val="left" w:pos="6215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</w:t>
      </w:r>
    </w:p>
    <w:p>
      <w:pPr>
        <w:pStyle w:val="Normal"/>
        <w:tabs>
          <w:tab w:val="clear" w:pos="708"/>
          <w:tab w:val="left" w:pos="6215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заказчик – Главное управление архитектуры и градостроительства Администрации городского округа город Уфа Республики Башкортостан)</w:t>
      </w:r>
    </w:p>
    <w:p>
      <w:pPr>
        <w:pStyle w:val="Normal"/>
        <w:tabs>
          <w:tab w:val="clear" w:pos="708"/>
          <w:tab w:val="left" w:pos="62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по проекту планировки и проекту межевания территории, ограниченной улицами Льва Толстого, Максима Горького, Ульяновых и Калинина в Орджоникидзевском районе городского округа город Уфа Республики Башкортостан (заказчик – Главное управление архитектуры и градостроительства Администрации городского округа город Уфа Республики Башкортостан) проведены 22 мая 2018 года в 18 часов 00 минут, в Большом зале Администрации Орджоникидзевского района городского округа город Уфа Республики Башкортостан (улица Мира, 6), согласно решению Совета городского округа город Уфа Республики Башкортостан от 29 марта 2018 года </w:t>
        <w:br/>
        <w:t>№ 22/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шаниях приняли участие 30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 4 человека. Отозванных предложений нет. 4 выступающих высказались в поддержку представленных про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установлено, что письменные предложения жителей города по указанным проектам направляются в Совет городского округа город Уфа Республики Башкортостан в срок  с 30 марта 2018 года по 21 мая 2018 года включитель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тановленный срок в комиссию поступило 16 письменных предложений. Из них 16 предложений соответствуют требованиям Положения о порядке проведения публичных слушаний по проекту генерального плана, по внесению изменений в утверждённый генеральный план, по проектам планировки территории, проектам межевания территории и поданы в поддержку про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215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но признать публичные слушания по проекту планировки и проекту межевания территории, ограниченной улицами Льва Толстого, Максима Горького, Ульяновых и Калинина в Орджоникидзевском районе городского округа город Уфа Республики Башкортостан состоявшимися. Результат слушаний – положитель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ма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ведению публичных слуш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градострои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округа город Уф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  <w:tab/>
        <w:tab/>
        <w:tab/>
        <w:tab/>
        <w:tab/>
        <w:tab/>
        <w:tab/>
        <w:t xml:space="preserve">       П. Васильев</w:t>
      </w:r>
    </w:p>
    <w:sectPr>
      <w:type w:val="nextPage"/>
      <w:pgSz w:w="11906" w:h="16838"/>
      <w:pgMar w:left="1418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tLeast" w:line="360" w:before="60" w:after="6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4:24:00Z</dcterms:created>
  <dc:creator>asabirova</dc:creator>
  <dc:description/>
  <cp:keywords/>
  <dc:language>en-US</dc:language>
  <cp:lastModifiedBy>Проскурякова Галина Анатольевна</cp:lastModifiedBy>
  <cp:lastPrinted>2018-04-06T17:11:00Z</cp:lastPrinted>
  <dcterms:modified xsi:type="dcterms:W3CDTF">2018-05-25T04:24:00Z</dcterms:modified>
  <cp:revision>3</cp:revision>
  <dc:subject/>
  <dc:title>Комиссия по проведению публичных слушаний в сфере градостроительной деятельности на территории городского округа город Уфа Республики Башкортостан</dc:title>
</cp:coreProperties>
</file>