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 квартала, ограниченного улицами Красноводская, Акназарова, Менделеева, Бакалинской в Советском районе городского округа город Уфа Республики Башкорто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 – Общество с ограниченной ответственностью Инвестиционно-Строительная Компания «Агидель-ИнвестСтрой»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о проекту планировки и проекту межевания территории квартала, ограниченного улицами Красноводская, Акназарова, Менделеева, Бакалинской в Советском районе городского округа город Уфа Республики Башкортостан (заказчик – Общество с ограниченной ответственностью Инвестиционно-Строительная Компания «Агидель-ИнвестСтрой») проведены 29 мая 2018 года в 18 часов 00 минут, в большом зале Администрации Советского района городского округа город Уфа Республики Башкортостан (улица Революционная, 111), согласно решению Совета городского округа город Уфа Республики Башкортостан от 18 апреля 2018 года № 23/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5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 8 человек. Отозванных предложений нет. 8 выступающих высказались в поддержку представленных проектов, в том числе 1 высказался за доработ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с 20 апреля 2018 года по 25 мая 2018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комиссию поступило 2 письменных предлож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исьменное предложение не соответствуе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оллективное письменное предложение, содержащее 29 подписей, из которых 25 подписе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а,               4 подписи не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признать публичные слушания по проекту планировки и проекту межевания территории квартала, ограниченного улицами Красноводская, Акназарова, Менделеева, Бакалинской в Советском районе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asabirova</dc:creator>
  <dc:description/>
  <cp:keywords/>
  <dc:language>en-US</dc:language>
  <cp:lastModifiedBy>Проскурякова Галина Анатольевна</cp:lastModifiedBy>
  <cp:lastPrinted>2018-04-06T17:11:00Z</cp:lastPrinted>
  <dcterms:modified xsi:type="dcterms:W3CDTF">2018-06-07T09:55:00Z</dcterms:modified>
  <cp:revision>6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