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квартала, ограниченного улицами Ухтомского, Магистральной, Дагестанской и Правды в Дёмском районе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 «УфаСтройЗаказчик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планировки и проекту межевания территории квартала, ограниченного улицами Ухтомского, Магистральной, Дагестанской и Правды в Дёмском районе городского округа город Уфа Республики Башкортостан (заказчик – Общество с ограниченной ответственностью «УфаСтройЗаказчик») проведены 3 июля 2018 года в </w:t>
        <w:br/>
        <w:t>18 часов 00 минут в актовом зале МБОУ ДО Дворец творчества «Орион» (улица Таллинская, 17) согласно решению Совета городского округа город Уфа Республики Башкортостан от 30 мая 2018 года № 26/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6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4 человека. Отозванных предложений нет. 4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1 июня 2018 года по 29 июня 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67 письменных предложений. Из них 60 предлож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 7 предложений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квартала, ограниченного улицами Ухтомского, Магистральной, Дагестанской и Правды в Дём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3:00Z</dcterms:created>
  <dc:creator>asabirova</dc:creator>
  <dc:description/>
  <cp:keywords/>
  <dc:language>en-US</dc:language>
  <cp:lastModifiedBy>Проскурякова Галина Анатольевна</cp:lastModifiedBy>
  <cp:lastPrinted>2018-07-04T16:56:00Z</cp:lastPrinted>
  <dcterms:modified xsi:type="dcterms:W3CDTF">2018-07-10T05:03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