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, ограниченной улицами Менделеева, Караидельской, Бакалинской, Степана Злобина в Киров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азчик – Общество с ограниченной ответственностью 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турн-Инвест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, ограниченной улицами Менделеева, Караидельской, Бакалинской, Степана Злобина в Кировском районе городского округа город Уфа Республики Башкортостан (заказчик – Общество с ограниченной ответственностью «Сатурн-Инвест») проведены 5 июля 2018 года в 18 часов 00 минут, в актовом зале Администрации Кировского района городского округа город Уфа Республики Башкортостан (улица Пушкина, 85), согласно решению Совета городского округа город Уфа Республики Башкортостан от 30 мая 2018 года № 26/10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10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18 человек. Отозванных предложений нет. 14 выступающих высказались в поддержку представленных проектов, 3 выступающих высказались против представленных проектов, 1 выступающий высказался за доработ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2 июл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комиссию поступило 32 письменных обращения, из них 31 обращение от граждан, 1 обращение от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2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ращение от организации соответствуе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о против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обращений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(10 обращений поданы в поддержку проектов, 1 обращение подано против 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, ограниченной улицами Менделеева, Караидельской, Бакалинской, Степана Злобина в Кировском районе городского округа город Уфа Республики Башкортостан (заказчик – Общество с ограниченной ответственностью «Сатурн-Инвест»)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7-10T10:49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