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результатах публичных слушаний по проекту планировки и проекту межевания территории квартала № 535, ограниченного улицами Коммунистической, Новомостовой, Мингажева и проспектом Салавата Юлаева в Кировском районе городского округа город Уфа Республики Башкортостан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азчик – Открытое акционерное общество «Инвестиционный фонд жилищного строительства»)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ланировки и проекту межевания территории квартала № 535, ограниченного улицами Коммунистической, Новомостовой, Мингажева и проспектом Салавата Юлаева в Кировском районе городского округа город Уфа Республики Башкортостан (заказчик – Открытое акционерное общество «Инвестиционный фонд жилищного строительства») проведены 5 июля 2018 года в 19 часов 00 минут в актовом зале Администрации Кировского района городского округа город Уфа Республики Башкортостан (улица Пушкина, 85), согласно решению Совета городского округа город Уфа Республики Башкортостан от 30 мая 2018 года № 26/11.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шаниях приняли участие 119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17 человек. Отозванных предложений нет. 11 выступающих высказались в поддержку представленных проектов, 6 выступающих высказались против представле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установлено, что письменные предложения жителей города по указанным проектам направляются в Совет городского округа город Уфа Республики Башкортостан в срок с 1 июня 2018 года по 2 июля 2018 года включ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й срок в комиссию поступило 24 письменных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24 письменных обращ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6 обращений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и поданы в поддержку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обращений не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убличные слушания по проекту планировки и проекту межевания территории квартала № 535, ограниченного улицами Коммунистической, Новомостовой, Мингажева и проспектом Салавата Юлаева в Кировском районе городского округа город Уфа Республики Башкортостан (заказчик – Открытое акционерное общество «Инвестиционный фонд жилищного строительства») состоявшимися. Результат слушаний – полож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0 ию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     П. Васил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50:00Z</dcterms:created>
  <dc:creator>asabirova</dc:creator>
  <dc:description/>
  <cp:keywords/>
  <dc:language>en-US</dc:language>
  <cp:lastModifiedBy>Проскурякова Галина Анатольевна</cp:lastModifiedBy>
  <cp:lastPrinted>2018-04-06T17:11:00Z</cp:lastPrinted>
  <dcterms:modified xsi:type="dcterms:W3CDTF">2018-07-10T10:50:00Z</dcterms:modified>
  <cp:revision>3</cp:revision>
  <dc:subject/>
  <dc:title>Комиссия по проведению публичных слушаний в сфере градостроительной деятельности на территории городского округа город Уфа Республики Башкортостан</dc:title>
</cp:coreProperties>
</file>