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результатах публичных по проекту планировки и проекту межевания квартала, ограниченного улицами Шафиева, Рихарда Зорге, Научная, проспектом Октября в Октябрьском районе городского округа город Уфа Республики Башкортостан 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 – Общество с ограниченной ответственностью «Милосердие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планировки и проекту межевания квартала, ограниченного улицами Шафиева, Рихарда Зорге, Научная, проспектом Октября в Октябрьском районе городского округа город Уфа Республики Башкортостан (заказчик – Общество с ограниченной ответственностью «Милосердие») проведены 10 июля 2018 года в </w:t>
        <w:br/>
        <w:t>18 часов 00 минут в актовом зале Администрации Октябрьского района городского округа город Уфа Республики Башкортостан (улица Комсомольская, 142/1) согласно решению Совета городского округа город Уфа Республики Башкортостан от 30 мая 2018 года № 26/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9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8 человек. Отозванных предложений нет. 8 выступающих высказались в поддерж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1 июня 2018 года по 6 июля 2018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85 письменных обращений. Из них 85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.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убличные слушания по </w:t>
      </w:r>
      <w:bookmarkStart w:id="0" w:name="name1"/>
      <w:r>
        <w:rPr>
          <w:rFonts w:cs="Times New Roman" w:ascii="Times New Roman" w:hAnsi="Times New Roman"/>
          <w:sz w:val="28"/>
          <w:szCs w:val="28"/>
        </w:rPr>
        <w:t>проекту планировки и проекту межевания квартала, ограниченного улицами Шафиева, Рихарда Зорге, Научная, проспектом Октября в Октябрьском районе городского округа город Уфа Республики Башкортостан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заказчик –</w:t>
      </w:r>
      <w:bookmarkStart w:id="1" w:name="subject_name_1"/>
      <w:r>
        <w:rPr>
          <w:rFonts w:cs="Times New Roman" w:ascii="Times New Roman" w:hAnsi="Times New Roman"/>
          <w:sz w:val="28"/>
          <w:szCs w:val="28"/>
        </w:rPr>
        <w:t xml:space="preserve"> Общество с ограниченной ответственностью «Милосердие</w:t>
      </w:r>
      <w:bookmarkEnd w:id="1"/>
      <w:r>
        <w:rPr>
          <w:rFonts w:cs="Times New Roman" w:ascii="Times New Roman" w:hAnsi="Times New Roman"/>
          <w:sz w:val="28"/>
          <w:szCs w:val="28"/>
        </w:rPr>
        <w:t>»)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2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7:00Z</dcterms:created>
  <dc:creator>asabirova</dc:creator>
  <dc:description/>
  <cp:keywords/>
  <dc:language>en-US</dc:language>
  <cp:lastModifiedBy>Проскурякова Галина Анатольевна</cp:lastModifiedBy>
  <cp:lastPrinted>2018-07-11T12:00:00Z</cp:lastPrinted>
  <dcterms:modified xsi:type="dcterms:W3CDTF">2018-07-17T04:37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