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части территории, ограниченной улицами Кулибина, Дмитрия Донского, Свободы, Александра Невского, переулком Кулибина в Орджоникидзевском районе городского округа город Уф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– Некоммерческая организация Фонд развития жилищного строительства Республики Башкортостан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части территории, ограниченной улицами Кулибина, Дмитрия Донского, Свободы, Александра Невского, переулком Кулибина в Орджоникидзевском районе городского округа город Уфа Республики Башкортостан (заказчик – Некоммерческая организация Фонд развития жилищного строительства Республики Башкортостан) проведены 12 июля 2018 года в 18 часов 00 минут, в большом зале Администрации Орджоникидзевского района городского округа город Уфа Республики Башкортостан (улица Мира, 6), согласно решению Совета городского округа город Уфа Республики Башкортостан от 30 мая 2018 года               № 26/13.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13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4 человека. Отозванных предложений нет. 4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1 июня 2018 года по 9 июля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34 письменных обращения. Из них 27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,              7 обращений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планировки и проекту межевания части территории, ограниченной улицами Кулибина, Дмитрия Донского, Свободы, Александра Невского, переулком Кулибина в Орджоникидзев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7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7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7-17T04:38:00Z</dcterms:modified>
  <cp:revision>5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