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 квартала, ограниченного улицами Свободы, Черниковской, Кремлевской, Первомайской в Калининском районе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азчик – Общество с ограниченной ответственностью «Межрегиональная Торгово-Промышленная Компания «Маштехресурсы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 квартала, ограниченного улицами Свободы, Черниковской, Кремлевской, Первомайской в Калининском районе городского округа город Уфа Республики Башкортостан (заказчик – Общество с ограниченной ответственностью «Межрегиональная Торгово-Промышленная Компания «Маштехресурсы») проведены 17 июля 2018 года в 18 часов 00 минут, в большом зале Администрации Калининского района городского округа город Уфа Республики Башкортостан (улица Орджоникидзе, 3), согласно решению Совета городского округа город Уфа Республики Башкортостан от 30 мая       2018 года № 26/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5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4 человека. Отозванных предложений нет. 4 выступающих высказались в поддержку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с 1 июня 2018 года по 13 июля 2018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комиссию поступило 5 письменных обращений. Из них 5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.    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проекту планировки и проекту межевания территории квартала, ограниченного улицами Свободы, Черниковской, Кремлевской, Первомайской в Калинин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8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3:00Z</dcterms:created>
  <dc:creator>asabirova</dc:creator>
  <dc:description/>
  <cp:keywords/>
  <dc:language>en-US</dc:language>
  <cp:lastModifiedBy>Проскурякова Галина Анатольевна</cp:lastModifiedBy>
  <cp:lastPrinted>2018-07-19T09:33:00Z</cp:lastPrinted>
  <dcterms:modified xsi:type="dcterms:W3CDTF">2018-07-23T10:23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