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, ограниченной створом железнодорожного моста через реку Белую в районе улицы Нехаева, подножием правобережья реки Белой, автомобильным мостом и урезом воды реки Белой в Кировском и Ленинском районах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азчик – Управление по строительству, ремонту дорог и искусственных сооружений Администрации городского округа город Уфа Республики Башкортостан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, ограниченной створом железнодорожного моста через реку Белую в районе улицы Нехаева, подножием правобережья реки Белой, автомобильным мостом и урезом воды реки Белой в Кировском и Ленинском районах городского округа город Уфа Республики Башкортостан (заказчик – Управление по строительству, ремонту дорог и искусственных сооружений Администрации городского округа город Уфа Республики Башкортостан) проведены 22 августа 2018 года в 18 часов 00 минут в Актовом зале Администрации Кировского района городского округа город Уфа Республики Башкортостан (улица Пушкина, 85), согласно решению Совета городского округа город Уфа Республики Башкортостан от 27 июня 2018 года      № 28/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33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 11 человек. Отозванных предложений нет. 10 выступающих высказались в поддержку представленных проектов, 1 выступающий высказался в поддержку представленных проектов с учётом до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29 июня по 17 августа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21 письменное обращение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обращения не соответствуе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.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планировки и проекту межевания территории, ограниченной створом железнодорожного моста через реку Белую в районе улицы Нехаева, подножием правобережья реки Белой, автомобильным мостом и урезом воды реки Белой в Кировском и Ленинском районах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9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8:00Z</dcterms:created>
  <dc:creator>asabirova</dc:creator>
  <dc:description/>
  <cp:keywords/>
  <dc:language>en-US</dc:language>
  <cp:lastModifiedBy>Проскурякова Галина Анатольевна</cp:lastModifiedBy>
  <cp:lastPrinted>2018-08-28T17:52:00Z</cp:lastPrinted>
  <dcterms:modified xsi:type="dcterms:W3CDTF">2018-08-29T06:59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