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, ограниченной автомобильным мостом в створе проспекта Салавата Юлаева, улицей Заки Валиди, Монументом Дружбы, улицей Менделеева, улицей Пугачева до пересечения с улицей Бельской и урезом воды реки Белой в Кировском районе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казчик – Управление по строительству, ремонту дорог и искусственных сооружений Администрации городского округа город Уфа Республики Башкортостан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, ограниченной автомобильным мостом в створе проспекта Салавата Юлаева, улицей Заки Валиди, Монументом Дружбы, улицей Менделеева, улицей Пугачева до пересечения с улицей Бельской и урезом воды реки Белой в Кировском районе городского округа город Уфа Республики Башкортостан (заказчик – Управление по строительству, ремонту дорог и искусственных сооружений Администрации городского округа город Уфа Республики Башкортостан) проведены 22 августа 2018 года в 18 часов 30 минут в Актовом зале Администрации Кировского района городского округа город Уфа Республики Башкортостан (улица Пушкина, 85) согласно решению Совета городского округа город Уфа Республики Башкортостан от 27 июня 2018 года      № 28/20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шаниях приняли участие 3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тупили 6 человек. Отозванных предложений нет. 6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29 июня по 17 августа 2018 года включ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21 письменное обращение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ращение не соответствуе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территории, ограниченной автомобильным мостом в створе проспекта Салавата Юлаева, улицей Заки Валиди, Монументом Дружбы, улицей Менделеева, улицей Пугачева до пересечения с улицей Бельской и урезом воды реки Белой в Киров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9:00Z</dcterms:created>
  <dc:creator>asabirova</dc:creator>
  <dc:description/>
  <cp:keywords/>
  <dc:language>en-US</dc:language>
  <cp:lastModifiedBy>Проскурякова Галина Анатольевна</cp:lastModifiedBy>
  <cp:lastPrinted>2018-08-28T18:00:00Z</cp:lastPrinted>
  <dcterms:modified xsi:type="dcterms:W3CDTF">2018-08-31T03:59:00Z</dcterms:modified>
  <cp:revision>4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