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 по проекту планировки и проекту межевания территории общего пользования на участке от ТЭЦ-3 до ГГРП «Тимашево» вдоль Бирского тракта в Орджоникидзевском районе городского округа город Уфа Республики Башкортостан, предназначенной для размещения линейного объекта местного значения: «Строительство газопровода высокого давления первой категории от поворота на ТЭЦ-3 до ГГРП «Тимашево»</w:t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казчик – Публичное акционерное общество «Газпром </w:t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распределение Уфа»)</w:t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планировки и проекту межевания территории общего пользования на участке от ТЭЦ-3 до ГГРП «Тимашево» вдоль Бирского тракта в Орджоникидзевском районе городского округа город Уфа Республики Башкортостан, предназначенной для размещения линейного объекта местного значения: «Строительство газопровода высокого давления первой категории от поворота на ТЭЦ-3 до ГГРП «Тимашево» (заказчик – Публичное акционерное общество «Газпром газораспределение Уфа») проведены 23 августа 2018 года в 18 часов 00 минут в Большом зале Администрации Орджоникидзевского района городского округа город Уфа Республики Башкортостан (улица Мира, 6) согласно решению Совета городского округа город Уфа Республики Башкортостан от 27 июня 2018 года     № 28/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шаниях приняли участие 23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 2 человека. Отозванных предложений нет. 2 выступающих высказались в поддержку представлен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установлено, что письменные предложения жителей города по указанным проектам направляются в Совет городского округа город Уфа Республики Башкортостан в срок с 29 июня 2018 года по 17 августа                    2018 года включ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й срок в комиссию поступило 8 письменных обращений. Из них 8 обращений соответствуют требованиям Положения о порядке проведения публичных слушаний по проекту генерального плана, по внесению изменений в утверждённый генеральный план, по проектам планировки территории, проектам межевания территории и поданы в поддержку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убличные слушания по проекту планировки и проекту межевания территории общего пользования на участке от ТЭЦ-3 до ГГРП «Тимашево» вдоль Бирского тракта в Орджоникидзевском районе городского округа город Уфа Республики Башкортостан, предназначенной для размещения линейного объекта местного значения: «Строительство газопровода высокого давления первой категории от поворота на ТЭЦ-3 до ГГРП «Тимашево» состоявшимися. Результат слушаний – положите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9 августа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комиссии по проведению публич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ний в сфере градостроительно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й комиссии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Уфа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кортостан по архитектуре и строительству</w:t>
        <w:tab/>
        <w:tab/>
        <w:tab/>
        <w:t xml:space="preserve">              Р. Зинатуллин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00:00Z</dcterms:created>
  <dc:creator>asabirova</dc:creator>
  <dc:description/>
  <cp:keywords/>
  <dc:language>en-US</dc:language>
  <cp:lastModifiedBy>Проскурякова Галина Анатольевна</cp:lastModifiedBy>
  <cp:lastPrinted>2018-04-06T17:11:00Z</cp:lastPrinted>
  <dcterms:modified xsi:type="dcterms:W3CDTF">2018-08-29T07:01:00Z</dcterms:modified>
  <cp:revision>3</cp:revision>
  <dc:subject/>
  <dc:title>Комиссия по проведению публичных слушаний в сфере градостроительной деятельности на территории городского округа город Уфа Республики Башкортостан</dc:title>
</cp:coreProperties>
</file>