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ешение Совета городского округа город Уфа Республики Башкортостан от 21 ноября 2012 года № 11/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ходе реализации городской целевой программы развития системы образования городского округа город Уфа Республики Башкортостан  «Столичное образование - 2015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9 Устава городского округа город Уфа Республики Башкортостан, заслушав и обсудив информацию заместителя главы Администрации городского округа город Уфа Республики Башкортостан Дильмухаметова Р.Х. «О ходе реализации городской целевой программы развития системы образования городского округа город Уфа Республики Башкортостан «Столичное образование-2015», депутаты Совета городского округа город Уфа Республики Башкортостан отмечают следующе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Уфе функционируют более 400 образовательных учреждений, в которых обучаются и воспитываются свыше 130 тысяч человек. В 2011-2012 учебном году в муниципальных образовательных учреждениях городского округа город Уфа Республики Башкортостан работают 12 304 педагогических и руководящих работник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42 учреждениях дошкольного образования воспитываются 45048 дет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олице активно ведется экспериментальная работа – открыты 21 экспериментальная площадка, в том числе 8 городских и 13 республиканских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ых учреждениях созданы свои сайты с информацией о работе учрежден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сентября 2011 года в столице функционирует электронная очередь записи в детские сады, которая позволяет родителям провести регистрацию ребенка в очереди через Интернет, без посещения отдела образова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общего образования функционирует 134 общеобразовательных учреждений, в которых обучаются 97294 учащихс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образования города: 21 гимназия, 20 лицеев, 12 средних общеобразовательных школ с углубленным изучением отдельных предметов. Обучением по программам повышенного уровня охвачены свыше 43  тысяч школьников, что составляет 45% от общего количества учащихся общеобразовательных школ города Уф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направлением работы школ с 1 сентября 2011 года является внедрение нового содержания образования, по которому  обучаются все первоклассники, а также в режиме эксперимента - учащиеся 2-х классов 25 школ и 3-х классов 8 шко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ием внедрения инновационных программ обучения в столичных учреждениях образования стало закрепление устойчивого уровня качества знаний учащихся, который по итогам 2011-2012 учебного года составил 60.5%, при успеваемости 99,9% (в 2010 -2011 учебном году – 59,5%)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В соответствии с Федеральной программой «Доступная среда на 2011-2015 годы» в 2011  году открылись </w:t>
      </w:r>
      <w:r>
        <w:rPr>
          <w:rFonts w:cs="Times New Roman" w:ascii="Times New Roman" w:hAnsi="Times New Roman"/>
          <w:sz w:val="28"/>
          <w:szCs w:val="28"/>
        </w:rPr>
        <w:t xml:space="preserve">экспериментальные площадки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на базе школ № 7 и №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87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 организации условий для обучения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детей с особенностями развит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массовой школе. </w:t>
      </w:r>
      <w:r>
        <w:rPr>
          <w:rFonts w:cs="Times New Roman" w:ascii="Times New Roman" w:hAnsi="Times New Roman"/>
          <w:sz w:val="28"/>
          <w:szCs w:val="28"/>
        </w:rPr>
        <w:t>Они ориентированы на включение «особых» детей в общую систему образования.  На сегодня введено в программу еще 10 школ. В 2013 году планируется ввести в программу еще 14 образовательных учреждений. Открыт  городской центр дистанционного обучения детей на базе школы № 54, в котором обучаются 37 детей с ограниченными возможностями здоровья. В 2011 и 2012 годах 18 выпускников центра получили аттестаты и поступили на дальнейшее обучение в высшие и средние учебные заведения  город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казания педагогической поддержки учителям в инновационной деятельности  и опытно – экспериментальной работе была создана Ассоциация учителей столицы Башкортостан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ы программно – методические сопровождения 62 экспериментальных площад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повысили квалификацию 2600 педагогических работников. В городских конкурсах на присвоение  звания «Учитель года»,  «Воспитатель - мастер», «Учитель - мастер», «Педагог - мастер» приняли участие 107 педагогов. Были проведены 25 городских конкурсов, в  числе которых «Учитель года столицы Башкортостана»,  «Лучший библиотекарь», «Лучший молодой учитель», конкурсы методических разработок  уроков и внеклассных мероприятий. Были организованы 18 авторских семинаров  для 750 учител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олице проводятся конкурсы научно-исследовательских работ по 17 номинациям, в деятельности которых принимают участие более 1,5 тысяч учащихся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ики активно участвуют во Всероссийской олимпиаде. Количество победителей и призеров муниципального этапа олимпиады – 966, республиканского - 383, Всероссийского – 20. В международной олимпиаде - 1. В конкурсах исследовательских работах в рамках малой академии наук  приняли участие более 10 тысяч школьник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дистанционного взаимодействия всех участников образовательного процесса в области преподавания предметов школьного цикла на информационно – образовательном портале организовано общение учителей – предметников в форме виртуального методического объедин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ктября 2011 года информационно – образовательный портал начал функционировать как официальное представительство Управления образования в сети Интерне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совершенствуется предметная область «Информатика» как основа информатизации образования. На начало учебного года в 45 школах изучение предмета организовано в младшем звене, в 124 - в среднем. В 32 школах города имеется информационно-технологический профил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ется система электронного документооборота и управления взаимодействием на платформе «DIRECTUM», что помогает оптимизировать организационные процедуры, сделать их более простыми и логичным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49 школах пользуются услугами электронных дневников. Ведется работа по созданию единого электронного дневника и журнала для школ всего город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ущен  пилотный проект «Школьная карта», который предназначен для перевода школьного питания на безналичный расчет и автоматизации учета питания в школьных буфетах и столовых. Объединяет в едином информационном пространстве данные для комбината питания, управления образования, школы и родителей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мена  опытом и положительного позиционирования образовательной системы города Уфы образовательные учреждения участвуют во всероссийских и международных конкурсах.  Призерами в международном конкурсе «Красивая школа» стали 12 образовательных учреждений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крепления материально – технической базы образовательных учреждений были выполнены ремонтные работы на 14 объектах образования на сумму более 20 миллионов рубле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еревозки детей были приобретены 3 автобуса (Для дома детского и юношеского туризма и экскурсий, Уфимского городского дворца детского творчества имени В. Комарова, школы № 125 Орджоникидзевского района) на сумму около 4 миллионов  рубл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ах и учреждениях дополнительного образования  работают 292 различных кружка и секции военно – патриотической и гражданско – патриотической направленности.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е место в системе воспитательной работы образовательных учреждений занимают школьные музеи. На сегодня в городе функционируют 76 школьных музеев и 499 экспозиций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ая работа проводится по организации ученического самоуправления и детского движения. Создан  и успешно работает городской Совет Старшеклассников. В городе функционируют 131 форма ученического самоуправления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ет городской родительский комитет. Ежегодно проводятся городские родительские конференции. В целях пропаганды  семейных традиций проводятся городские мероприятия «Шежере байрамы», «Папа, мама, я – спортивная семья» и другие.  Большое внимание уделяется организации внеурочной деятельности детей. В 36 учреждениях дополнительного образования занимаются более 55 тысяч детей и подростк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ие коллективы учреждений дополнительного образования столицы принимают активное участие в различных международных конкурсах и занимают призовые места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тний период всеми видами организованного отдыха были охвачены  более 85 тысяч детей и подростков.</w:t>
      </w:r>
    </w:p>
    <w:p>
      <w:pPr>
        <w:pStyle w:val="1"/>
        <w:shd w:fill="auto" w:val="clear"/>
        <w:spacing w:lineRule="auto" w:line="240" w:before="0" w:after="0"/>
        <w:ind w:firstLine="709"/>
        <w:rPr>
          <w:rStyle w:val="Style17"/>
          <w:b w:val="false"/>
          <w:b w:val="false"/>
          <w:bCs w:val="false"/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На основании изложенного Совет городского округа город Уфа   Республики Башкортостан </w:t>
      </w:r>
      <w:r>
        <w:rPr>
          <w:rStyle w:val="Style17"/>
          <w:sz w:val="28"/>
          <w:szCs w:val="28"/>
        </w:rPr>
        <w:t>р е ш и л:</w:t>
      </w:r>
    </w:p>
    <w:p>
      <w:pPr>
        <w:pStyle w:val="1"/>
        <w:shd w:fill="auto" w:val="clear"/>
        <w:spacing w:lineRule="auto" w:line="240" w:before="0" w:after="0"/>
        <w:ind w:firstLine="709"/>
        <w:rPr>
          <w:rStyle w:val="Style17"/>
          <w:b w:val="false"/>
          <w:b w:val="false"/>
          <w:bCs w:val="false"/>
          <w:sz w:val="28"/>
          <w:szCs w:val="28"/>
          <w:shd w:fill="auto" w:val="clear"/>
        </w:rPr>
      </w:pPr>
      <w:r>
        <w:rPr/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01" w:leader="none"/>
          <w:tab w:val="left" w:pos="76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заместителя главы Администрации городского округа город Уфа Республики Башкортостан Дильмухаметова Р.Х. «О ходе реализации городской целевой программы развития системы образования городского округа город Уфа Республики Башкортостан «Столичное образование-2015».</w:t>
      </w:r>
    </w:p>
    <w:p>
      <w:pPr>
        <w:pStyle w:val="1"/>
        <w:shd w:fill="auto" w:val="clear"/>
        <w:tabs>
          <w:tab w:val="clear" w:pos="708"/>
          <w:tab w:val="left" w:pos="1201" w:leader="none"/>
          <w:tab w:val="left" w:pos="76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город Уфа Республики Башкортостан продолжить работу по реализации городской целевой программы развития системы образования городского округа город Уфа Республики Башкортостан «Столичное образование-2015».</w:t>
        <w:tab/>
      </w:r>
    </w:p>
    <w:p>
      <w:pPr>
        <w:pStyle w:val="1"/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Совета городского округа город Уфа Республики Башкортостан по гуманитарным вопросам и связям с общественностью (Николаева С.В.).</w:t>
      </w:r>
    </w:p>
    <w:p>
      <w:pPr>
        <w:pStyle w:val="1"/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8"/>
          <w:szCs w:val="28"/>
        </w:rPr>
        <w:t>городского округа город Уфа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Республики Башкортостан                                                             Е. Семивели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Arial" w:hAnsi="Arial" w:cs="Arial"/>
      <w:sz w:val="24"/>
      <w:szCs w:val="24"/>
      <w:lang w:val="en-US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34">
    <w:name w:val="Основной текст (3) + 4"/>
    <w:basedOn w:val="3"/>
    <w:qFormat/>
    <w:rPr>
      <w:i/>
      <w:iCs/>
      <w:sz w:val="9"/>
      <w:szCs w:val="9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6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sz w:val="8"/>
      <w:szCs w:val="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sz w:val="27"/>
      <w:szCs w:val="27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15:00Z</dcterms:created>
  <dc:creator>Администратор</dc:creator>
  <dc:description/>
  <cp:keywords/>
  <dc:language>en-US</dc:language>
  <cp:lastModifiedBy>Бойко</cp:lastModifiedBy>
  <cp:lastPrinted>2012-11-22T15:41:00Z</cp:lastPrinted>
  <dcterms:modified xsi:type="dcterms:W3CDTF">2012-11-22T11:17:00Z</dcterms:modified>
  <cp:revision>29</cp:revision>
  <dc:subject/>
  <dc:title/>
</cp:coreProperties>
</file>