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29120" cy="10167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1016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1025" cy="10167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1016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6pt;height:800.6pt;mso-wrap-distance-left:504pt;mso-wrap-distance-right:504pt;mso-wrap-distance-top:2.9pt;mso-wrap-distance-bottom:2.9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1025" cy="10167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1016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97" w:right="597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