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Главы городского округа город Уфа Республики Башкортостан от 5 марта 2018 года № 2</w:t>
      </w:r>
    </w:p>
    <w:p>
      <w:pPr>
        <w:pStyle w:val="Normal"/>
        <w:tabs>
          <w:tab w:val="clear" w:pos="708"/>
          <w:tab w:val="left" w:pos="6215" w:leader="none"/>
        </w:tabs>
        <w:ind w:left="18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15" w:leader="none"/>
        </w:tabs>
        <w:ind w:left="18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15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15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убличных слушаниях по вопросу предоставления разрешения на условно разрешенный вид использования – «водозаборные сооружения»</w:t>
      </w:r>
    </w:p>
    <w:p>
      <w:pPr>
        <w:pStyle w:val="Normal"/>
        <w:tabs>
          <w:tab w:val="clear" w:pos="708"/>
          <w:tab w:val="left" w:pos="6215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ями 39,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40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радостроитель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атьёй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13 Устава городского округа город Уфа Республики Башкортостан, пунктом 2.1. Положения о порядке проведения публичных слушаний по проекту правил землепользования и застройки, по внесению изменений в правила землепользования и застройки, по вопросу предоставления разрешений на условно разрешённые виды использования земельных участков и объектов капитального строительства, по вопросу отклонения от предельных параметров разрешённого строительства, реконструкции объектов капитального строительства, утверждённого решением Совета городского округа город Уфа Республики Башкортостан от 14 мая 2014 года № 32/19, с учётом протокола заседания Комиссии по Правилам землепользования и застройки городского округа город Уфа Республики Башкортостан от 12 октября 2017 года № 39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6215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1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значить публичные слушания о предоставлении обществу с ограниченной ответственностью «Компания КРУС» разрешения на условно разрешенный вид использования – «водозаборные сооружения» на земельный участок с кадастровым номером 02:55:050705:27 площадью 50 004 кв.метров, расположенный в поселке Цветы Башкирии в Кировском районе городского округа город Уфа Республики Башкортостан (территориальная зона Р-2 (рекреационная).</w:t>
      </w:r>
    </w:p>
    <w:p>
      <w:pPr>
        <w:pStyle w:val="Normal"/>
        <w:tabs>
          <w:tab w:val="clear" w:pos="708"/>
          <w:tab w:val="left" w:pos="621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ровести публичные слушания по вопросу, указанному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jaguar/grad/Рабочий стол/ТП 12150.doc" \l "Par13%23Par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ункт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решения, 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графику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ответствии с приложением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Установить, что письменные предложения жителей городского округа город Уфа Республики Башкортостан по вопросу, указанному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jaguar/grad/Рабочий стол/ТП 12150.doc" \l "Par13%23Par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ункт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становления, направляются в Комиссию по Правилам землепользования и застройки городского округа город Уфа Республики Башкортостан (адрес: 450055, город Уфа, улица Российская, дом 50) в срок по 19 марта 2018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Организацию и проведение публичных слушаний по вопросу, указанному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jaguar/grad/Рабочий стол/ТП 12150.doc" \l "Par13%23Par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ункт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становления, возложить на Комиссию по Правилам землепользования и застройки городского округа город Уфа Республики Башкортоста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Опубликовать заключение о результатах публичных слушаний и решение Комиссии по Правилам землепользования и застройки городского округа город Уфа Республики Башкортостан о рекомендациях по вопросу предоставления разрешения 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ловно разрешенный вид использования земельного участка или об отказе в предоставлении такого разрешения по вопросу, указанному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jaguar/grad/Рабочий стол/ТП 12150.doc" \l "Par13%23Par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ункт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становления, в газете «Вечерняя Уфа» и разместить на официальном сайте Совета городского округа город Уфа Республики Башкортостан в информационно-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Комиссии по Правилам землепользования и застройки городского округа город Уфа Республики Башкортостан не позднее чем через пятнадцать дней со дня проведения публичных слушаний по вопросу, указанному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jaguar/grad/Рабочий стол/ТП 12150.doc" \l "Par13%23Par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ункт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становления, направить главе Администрации городского округа город Уфа Республики Башкортостан заключение о результатах публичных слушаний по вопросу о предоставлении разрешения на условно разрешенный вид использования земельного участка и решение Комиссии по Правилам землепользования и застройки городского округа город Уфа Республики Башкортостан о рекомендациях по вопросу предоставления разрешения на условно разрешенный вид использования земельного участка или об отказе в предоставлении такого раз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Опубликовать настоящее постановление в газете «Вечерняя Уфа»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разместить на официальном сайте Совета городского округа город Уфа Республики Башкортостан  в информационно-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Par13"/>
      <w:bookmarkStart w:id="1" w:name="Par13"/>
      <w:bookmarkEnd w:id="1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Контроль за исполнением настоящего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городского округа 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 Уфа Республики Башкортостан</w:t>
        <w:tab/>
        <w:tab/>
        <w:t xml:space="preserve">     </w:t>
        <w:tab/>
        <w:t xml:space="preserve">      В.Н. Трофим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главы городского округа 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 Уфа Республики Башкортостан 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5 марта 2018 года №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1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я публичных слушаний по вопросу предоставления разрешения на условно разрешенный вид использования – «водозаборные сооружения»</w:t>
      </w:r>
    </w:p>
    <w:p>
      <w:pPr>
        <w:pStyle w:val="Normal"/>
        <w:tabs>
          <w:tab w:val="clear" w:pos="708"/>
          <w:tab w:val="left" w:pos="621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864"/>
      </w:tblGrid>
      <w:tr>
        <w:trPr>
          <w:trHeight w:val="1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, заяв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сто и врем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знаком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демонстрационными материалам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сто и врем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я публичных слуша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дозаборные сооружения на  земельном участке с кадастровым номером 02:55:050705:2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лощадью 50 004 кв.метр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положенном в поселке Цветы Башкирии в Кировском районе городского окру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 Уф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публики Башкортоста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Заказчик: общество с ограниченной ответственностью «Компания КРУС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 зал Администрации  Кировского района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род Уфа Республики Башкортост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улица Пушкина, 85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 6 марта 2018 года по 28 марта 2018 г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 09.00 - 13.00 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 14.00 - 18.00 час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кроме выходных и праздничных дней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 зал Администрации  Кировского района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род Уфа Республики Башкортост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улица Пушкина, 85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арта 2018 год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18.00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napToGrid w:val="false"/>
      <w:spacing w:lineRule="atLeast" w:line="360" w:before="60" w:after="60"/>
      <w:ind w:firstLine="709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"/>
    <w:qFormat/>
    <w:pPr>
      <w:spacing w:before="0" w:after="0"/>
      <w:outlineLvl w:val="9"/>
    </w:pPr>
    <w:rPr>
      <w:rFonts w:ascii="Times New Roman" w:hAnsi="Times New Roman" w:cs="Times New Roman"/>
      <w:kern w:val="0"/>
      <w:sz w:val="26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BA133C1538132524B48772732C93446ED4541CABFA71A94C2F08A839B2E8B47EB5AD6BFE2601E061z2D" TargetMode="External"/><Relationship Id="rId3" Type="http://schemas.openxmlformats.org/officeDocument/2006/relationships/hyperlink" Target="consultantplus://offline/ref=A88089072F827EF00C6D01DDFFABC7FE98F72EA23760402ADB9657C53B2B0AD577E33CF966D6B60543649Ao8HEE" TargetMode="External"/><Relationship Id="rId4" Type="http://schemas.openxmlformats.org/officeDocument/2006/relationships/hyperlink" Target="consultantplus://offline/ref=9E82953280C49818469EC331E1EF8E77CD72748F592EE70751B01562BF559B161617C4A7A1B74B7499900BeBK6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38:00Z</dcterms:created>
  <dc:creator>Elina</dc:creator>
  <dc:description/>
  <cp:keywords/>
  <dc:language>en-US</dc:language>
  <cp:lastModifiedBy>Мосунов Иван Михайлович</cp:lastModifiedBy>
  <cp:lastPrinted>2018-03-02T14:34:00Z</cp:lastPrinted>
  <dcterms:modified xsi:type="dcterms:W3CDTF">2018-03-05T09:46:00Z</dcterms:modified>
  <cp:revision>3</cp:revision>
  <dc:subject/>
  <dc:title>О публичных слушаниях по вопросу предоставления разрешения на отклонение от предельных параметров разрешённой реконструкции строительства объекта капитального строительства «Реконструкция нежилого здания с целью  размещения  административных, спортивно-о</dc:title>
</cp:coreProperties>
</file>