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Уфа Республики Башкортостан от 29 октября</w:t>
      </w:r>
      <w:r>
        <w:rPr>
          <w:color w:val="000000"/>
          <w:sz w:val="28"/>
          <w:szCs w:val="28"/>
        </w:rPr>
        <w:t xml:space="preserve"> 2018 года № 32/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О публичных слушаниях по проекту Стратегии социально-экономического развития городского округа город Уфа Республики Башкортостан до 2030 год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</w:rPr>
        <w:t xml:space="preserve">Руководствуясь статьёй 28 Федерального закона от 6 октября 2003 года № 131-ФЗ «Об общих принципах организации местного самоуправления в Российской Федерации», статьёй 13 Устава городского округа город Уфа Республики Башкортостан, Положением о публичных слушаниях в городском округе город Уфа Республики Башкортостан, утверждённым решением Совета городского округа город Уфа Республики Башкортостан от 29 августа 2018 года № 30/8, в целях обеспечения участия жителей городского округа город Уфа Республики Башкортостан в решении вопросов местного значения, Совет городского округа город Уфа Республики Башкортостан </w:t>
      </w:r>
      <w:r>
        <w:rPr/>
        <w:t>р е ш и л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1. Назначить публичные слушания по проекту Стратегии социально-экономического развития городского округа город Уфа Республики Башкортостан до 2030 года на 16 часов 00 минут 28 ноября 2018 года в Городском дворце культуры (город Уфа, проспект Октября, 137)</w:t>
      </w:r>
      <w:r>
        <w:rPr>
          <w:b w:val="false"/>
          <w:color w:val="000000"/>
        </w:rPr>
        <w:t>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2. Установить, что органом, уполномоченным на проведение публичных слушаний по проекту, указанному в пункте 1 настоящего решения, является Комиссия по проведению публичных слушаний по проекту Стратегии социально-экономического развития городского округа город Уфа Республики Башкортостан до 2030 года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3. Утвердить состав Комиссии по проведению публичных слушаний по проекту Стратегии социально-экономического развития городского округа город Уфа Республики Башкортостан до 2030 года согласно приложению                № 1 к настоящему решению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 xml:space="preserve">4. Администрации городского округа город Уфа Республики Башкортостан опубликовать </w:t>
      </w:r>
      <w:r>
        <w:rPr>
          <w:b w:val="false"/>
          <w:color w:val="000000"/>
        </w:rPr>
        <w:t xml:space="preserve">на официальном сайте Администрации городского округа город Уфа Республики Башкортостан (ufacity.info) проект Стратегии </w:t>
      </w:r>
      <w:r>
        <w:rPr>
          <w:b w:val="false"/>
        </w:rPr>
        <w:t>социально-экономического развития городского округа город Уфа Республики Башкортостан до 2030 года не позднее, чем через 10 дней со дня принятия настоящего решения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5. Опубликовать в газете «Вечерняя Уфа» информационное сообщение о проведении публичных слушаний по проекту Стратегии социально-экономического развития городского округа город Уфа Республики Башкортостан до 2030 года в соответствии с приложением № 2 к настоящему решению, не позднее, чем через 10 дней со дня принятия настоящего решения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6. Не позднее 5 декабря 2018 года опубликовать в газете «Вечерняя Уфа» заключение о результатах проведения публичных слушаний по проекту Стратегии социально-экономического развития городского округа город Уфа Республики Башкортостан до 2030 года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Совета городского округа город Уфа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ородского округа город Уфа</w:t>
        <w:tab/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В. 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решению Совета городского округа город Уфа Республики Башкортостан от 29 октября 2018 года № 32/7</w:t>
            </w:r>
          </w:p>
        </w:tc>
      </w:tr>
    </w:tbl>
    <w:p>
      <w:pPr>
        <w:pStyle w:val="Normal"/>
        <w:ind w:left="360" w:firstLine="50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миссии по проведению публичных слушаний по проекту </w:t>
      </w:r>
      <w:r>
        <w:rPr>
          <w:sz w:val="28"/>
          <w:szCs w:val="28"/>
        </w:rPr>
        <w:t>Стратегии социально-экономического развития городского округа город Уфа Республики Башкортостан до 2030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 Валерий Николаевич – председатель комиссии, председатель Совета городского округа город Уфа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танов Руслан Закирович – заместитель председателя комиссии, первый заместитель председателя Совета городского округа город Уфа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в Анатолий Николаевич – секретарь комиссии, заместитель председателя Совета городского округа город Уфа Республики Башкортостан, председатель постоянной комиссии Совета городского округа город Уфа Республики Башкортостан по науке, образованию, молодёжной политике и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иков Кирилл Владимирович – заместитель председателя Совета городского округа город Уфа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Андрей Евгеньевич – председатель комиссии Совета городского округа город Уфа Республики Башкортостан по соблюдению Регламента Совета, статуса и этики депу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Павел Юрьевич – председатель постоянной комиссии Совета городского округа город Уфа Республики Башкортостан по бюджету, финансам и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атуллин Руслан Рафаилович – председатель постоянной комиссии Совета городского округа город Уфа Республики Башкортостан по архитектуре и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булатов Филюс Хамитович – председатель постоянной комиссии Совета городского округа город Уфа Республики Башкортостан по правовым вопросам, охране прав и свобод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зикеев Руслан Усманович – председатель постоянной комиссии Совета городского округа город Уфа Республики Башкортостан по ЖКХ и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сов Сергей Алексеевич – председатель постоянной комиссии Совета городского округа город Уфа Республики Башкортостан по промышленности и экономическ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ьянов Вадим Владимирович - председатель постоянной комиссии Совета городского округа город Уфа Республики Башкортостан по связям с общественностью, внешним и межрегиональным связ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ч Иосиф Михайлович – председатель постоянной комиссии Совета городского округа город Уфа Республики Башкортостан по инвестициям, предпринимательству и потребительскому ры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Ирина Евгеньевна – председатель постоянной комиссии Совета городского округа город Уфа Республики Башкортостан по социальной политике и гуманитар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Юрий Всеволодович – председатель постоянной комиссии Совета городского округа город Уфа Республики Башкортостан по земельным и имущественным отношениям.</w:t>
      </w:r>
      <w:r>
        <w:br w:type="page"/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октября 2018 года № 32/7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 о проведении публичных слушаний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по проекту Стратегии социально-экономического развития городского округа город Уфа Республики Башкортостан до 2030 года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убличные слушания выносится проект </w:t>
      </w:r>
      <w:r>
        <w:rPr>
          <w:sz w:val="28"/>
          <w:szCs w:val="28"/>
        </w:rPr>
        <w:t>Стратегии социально-экономического развития городского округа город Уфа Республики Башкортостан до 2030 года (далее – проект Стратегии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проводятся в порядке, установленном </w:t>
      </w:r>
      <w:r>
        <w:rPr>
          <w:sz w:val="28"/>
          <w:szCs w:val="28"/>
        </w:rPr>
        <w:t>Положением о публичных слушаниях в городском округе город Уфа Республики Башкортостан</w:t>
      </w:r>
      <w:r>
        <w:rPr>
          <w:color w:val="000000"/>
          <w:sz w:val="28"/>
          <w:szCs w:val="28"/>
        </w:rPr>
        <w:t>, утверждённым решением Совета городского округа город Уфа Республики Башкортостан от 29 августа 2018 года № 30/8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, уполномоченный на проведение публичных слушаний –</w:t>
      </w:r>
      <w:r>
        <w:rPr>
          <w:sz w:val="28"/>
          <w:szCs w:val="28"/>
        </w:rPr>
        <w:t>Комиссия по проведению публичных слушаний по проекту Стратегии социально-экономического развития городского округа город Уфа Республики Башкортостан до 2030 года (далее – Комисс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а и время проведения </w:t>
      </w:r>
      <w:r>
        <w:rPr>
          <w:color w:val="000000"/>
          <w:sz w:val="28"/>
          <w:szCs w:val="28"/>
        </w:rPr>
        <w:t>публичных слушаний: 28 ноября 2018 года в 16 часов 00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публичных слушаний: Городской дворец культуры (город Уфа, проспект Октября, 137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ча письменных предложений и предварительная регистрация граждан, желающих выступить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предложения граждан по проекту Стратегии направляются в </w:t>
      </w:r>
      <w:r>
        <w:rPr>
          <w:sz w:val="28"/>
          <w:szCs w:val="28"/>
        </w:rPr>
        <w:t>Комиссию</w:t>
      </w:r>
      <w:r>
        <w:rPr>
          <w:color w:val="000000"/>
          <w:sz w:val="28"/>
          <w:szCs w:val="28"/>
        </w:rPr>
        <w:t xml:space="preserve"> по адресу: </w:t>
      </w:r>
      <w:r>
        <w:rPr>
          <w:b/>
          <w:color w:val="000000"/>
          <w:sz w:val="28"/>
          <w:szCs w:val="28"/>
        </w:rPr>
        <w:t>город Уфа, проспект Октября, 120</w:t>
      </w:r>
      <w:r>
        <w:rPr>
          <w:color w:val="000000"/>
          <w:sz w:val="28"/>
          <w:szCs w:val="28"/>
        </w:rPr>
        <w:t xml:space="preserve"> или по электронной почте </w:t>
      </w:r>
      <w:r>
        <w:rPr>
          <w:b/>
          <w:color w:val="000000"/>
          <w:sz w:val="28"/>
          <w:szCs w:val="28"/>
          <w:lang w:val="en-US"/>
        </w:rPr>
        <w:t>gorsovet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ufacity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со дня опубликования настоящего информационного сообщения по 22 ноября 2018 года включительно. </w:t>
      </w:r>
      <w:r>
        <w:rPr>
          <w:rFonts w:eastAsia="Calibri"/>
          <w:sz w:val="28"/>
          <w:szCs w:val="28"/>
          <w:lang w:eastAsia="en-US"/>
        </w:rPr>
        <w:t>В целях идентификации, помимо письменных предложений, граждане предоставляют сведения о себе (фамилия, имя, отчество (при наличии), дата рождения, адрес места жительства (регистрации), серия, номер и дата выдачи паспорта гражданина или иного заменяющего его документа, наименование и код органа, выдавшего паспорт или документ, заменяющий паспорт гражданина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желающие выступить на публичных слушаниях по проекту Стратегии, направляют письменное обращение, содержащее выступление, в комиссию по адресу: </w:t>
      </w:r>
      <w:r>
        <w:rPr>
          <w:b/>
          <w:color w:val="000000"/>
          <w:sz w:val="28"/>
          <w:szCs w:val="28"/>
        </w:rPr>
        <w:t>город Уфа, проспект Октября, 120</w:t>
      </w:r>
      <w:r>
        <w:rPr>
          <w:color w:val="000000"/>
          <w:sz w:val="28"/>
          <w:szCs w:val="28"/>
        </w:rPr>
        <w:t xml:space="preserve"> или по электронной почте </w:t>
      </w:r>
      <w:r>
        <w:rPr>
          <w:b/>
          <w:color w:val="000000"/>
          <w:sz w:val="28"/>
          <w:szCs w:val="28"/>
          <w:lang w:val="en-US"/>
        </w:rPr>
        <w:t>gorsovet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ufacity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со дня опубликования настоящего информационного сообщения по 22 ноября 2018 года включительно. </w:t>
      </w:r>
      <w:r>
        <w:rPr>
          <w:rFonts w:eastAsia="Calibri"/>
          <w:sz w:val="28"/>
          <w:szCs w:val="28"/>
          <w:lang w:eastAsia="en-US"/>
        </w:rPr>
        <w:t>В целях идентификации, помимо письменных обращений, граждане предоставляют сведения о себе (фамилия, имя, отчество (при наличии), дата рождения, адрес места жительства (регистрации), серия, номер и дата выдачи паспорта гражданина или иного заменяющего его документа, наименование и код органа, выдавшего паспорт или документ, заменяющий паспорт гражданина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проекту Стратегии размещаются на официальном сайте Администрации городского округа город Уфа Республики Башкортостан (</w:t>
      </w:r>
      <w:r>
        <w:rPr>
          <w:b/>
          <w:color w:val="000000"/>
          <w:sz w:val="28"/>
          <w:szCs w:val="28"/>
        </w:rPr>
        <w:t>ufacity.info)</w:t>
      </w:r>
      <w:r>
        <w:rPr>
          <w:color w:val="000000"/>
          <w:sz w:val="28"/>
          <w:szCs w:val="28"/>
        </w:rPr>
        <w:t xml:space="preserve"> и на официальном сайте Совета городского округа город Уфа Республики Башкортостан (</w:t>
      </w:r>
      <w:r>
        <w:rPr>
          <w:b/>
          <w:sz w:val="28"/>
          <w:szCs w:val="28"/>
        </w:rPr>
        <w:t>gorsovet-ufa.ru)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erpurlitem">
    <w:name w:val="serp-url__item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0:00Z</dcterms:created>
  <dc:creator>yahina</dc:creator>
  <dc:description/>
  <cp:keywords/>
  <dc:language>en-US</dc:language>
  <cp:lastModifiedBy>Валиева Юлия Маратовна</cp:lastModifiedBy>
  <cp:lastPrinted>2018-11-01T17:25:00Z</cp:lastPrinted>
  <dcterms:modified xsi:type="dcterms:W3CDTF">2018-11-02T05:42:00Z</dcterms:modified>
  <cp:revision>24</cp:revision>
  <dc:subject/>
  <dc:title/>
</cp:coreProperties>
</file>