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городского округа город Уфа Республики Башкортостан от 9 февраля 2023 года № 23/3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е о деятельности Администрации городского округа город Уфа Республики Башкортостан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5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ёй 23 Устава городского округа город Уфа Республики Башкортостан, заслушав и обсудив отчёт главы Администрации городского округа город Уфа Республики Башкортостан Р.Р. Мавлиева «Об отчёте о деятельности Администрации городского округа город Уфа Республики Башкортостан в 2022 году», Совет городского округа город Уфа Республики Башкортостан отмечает, что ориентиром деятельности Администрации городского округа город Уфа Республики Башкортостан в 2022 году являлась реализация национальных проектов, направленных на решение задач, обозначенных в Указе Президента Российской Федерации от 07 мая 2018 года № 204</w:t>
        <w:br/>
        <w:t>«О национальных целях и стратегических задачах развития Российской Федерации на период до 2024 года», целей и задач Стратегии социально-экономического развития городского округа город Уфа Республики Башкортостан до 2030 года, достижение прогнозных значений показателей социально-экономического развития, а также реализация мероприятий муниципальных програм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боты Администрации города Уфы в 2022 году были комплексное развитие всех отраслей экономики и городского хозяйства, повышение качества жизни населения, создание комфортных условий проживания горожа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рамках республиканской программы «Башкирские дворики» продолжено комплексное благоустройство дворовых территорий многоквартирных домо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лагоустроено 15 дворовых территорий </w:t>
        <w:br/>
      </w:r>
      <w:r>
        <w:rPr>
          <w:rFonts w:cs="Times New Roman" w:ascii="Times New Roman" w:hAnsi="Times New Roman"/>
          <w:sz w:val="28"/>
          <w:szCs w:val="28"/>
        </w:rPr>
        <w:t>54 многоквартирных домо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установлены детские и спортивные площадки, камеры видеонаблю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развития механизмов инициативного бюджетирования</w:t>
        <w:br/>
        <w:t xml:space="preserve">в городе реализован 61 проект развития общественной инфраструктуры, основанный на местных инициа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каза Президента Российской Федерации </w:t>
        <w:br/>
        <w:t xml:space="preserve">от 07 мая 2018 года № 204 «О национальных целях и стратегических задачах развития Российской Федерации на период до 2024 года» в городе Уфе продолжается реализация нац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мероприятий национальных проектов в 2022 году было направлено 7 436,9 миллионов рублей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 реализацию национального проекта «Безопасные качественные дороги» направлено 1 415,1 миллион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выполнен ремонт 16 объектов улично-дорожной сети общей протяжённостью 23,6 километра, завершены работы по капитальному ремонту одного из наиболее загруженных участков – бульвара Ибрагимова. Продолжено строительство транспортной развязки через железнодорожные пути в деревне Зинино. Ведётся реконструкция улицы Рабкоров и строительство улицы Высо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национального проекта «Жильё и городская среда» направлено 5 918,6 миллионов рубл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гиональному проекту «Жильё Республики Башкортостан» продолжаются работы по строительству объектов I этапа инженерной инфраструктуры на территории «Забел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гионального проекта ведётся строительство объектов дорожной инфраструктуры в микрорайоне Яркий Дёмского района и микрорайоне Затон-Восточный. Объём средств, направленных на строительство дорог, составил 420,6 миллионов руб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2 год в эксплуатацию введено 1 170 тысяч квадратных метров жилья, темп роста – 100,2%. Активно застраивались жилые районы Глумилино, Кузнецовский Затон, микрорайон Ярк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ено вопросам благоустройства городских территорий и созданию комфортных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Формирование комфортной городской среды» выполнено благоустройство территории, прилегающей к улице Мушникова и озеру Тёплое в микрорайоне Инорс (1 этап работ), а также благоустройство бульвара Славы с прилегающей территор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ы работы по благоустройству парка «Кашкадан», скверов «Волна», «Птицы», Советской площади. Выполнен первый этап благоустройства аллеи «Медицинской добл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стела «Уфа – Город трудовой доблести», благоустроена прилегающая территор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ервоочередных задач, стоящих перед городом, является строительство социальных объектов. </w:t>
      </w:r>
    </w:p>
    <w:p>
      <w:pPr>
        <w:pStyle w:val="Normal"/>
        <w:pBdr>
          <w:bottom w:val="single" w:sz="6" w:space="0" w:color="FFFFFF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ё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ство трёх школ на </w:t>
        <w:br/>
        <w:t>5 075 ученических мест:</w:t>
      </w:r>
    </w:p>
    <w:p>
      <w:pPr>
        <w:pStyle w:val="Normal"/>
        <w:pBdr>
          <w:bottom w:val="single" w:sz="6" w:space="0" w:color="FFFFFF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школа в микрорайоне Инорс-4 на 1 650 мест;</w:t>
      </w:r>
    </w:p>
    <w:p>
      <w:pPr>
        <w:pStyle w:val="Normal"/>
        <w:pBdr>
          <w:bottom w:val="single" w:sz="6" w:space="0" w:color="FFFFF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школа в микрорайоне Затон-Восточный на 1 225 мест; </w:t>
      </w:r>
    </w:p>
    <w:p>
      <w:pPr>
        <w:pStyle w:val="Normal"/>
        <w:pBdr>
          <w:bottom w:val="single" w:sz="6" w:space="0" w:color="FFFFFF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школа в микрорайоне Кузнецовский затон на 2 200 мест.</w:t>
      </w:r>
    </w:p>
    <w:p>
      <w:pPr>
        <w:pStyle w:val="Normal"/>
        <w:pBdr>
          <w:bottom w:val="single" w:sz="6" w:space="0" w:color="FFFFFF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яется реконструк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имназии №1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ся детский сад на 260 мест в микрорайоне Кузнецовский зато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роде работают 221 дошкольное образовательное учреждение, которые посещают более 71 тысячи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истеме общего образования города – 126 общеобразовательных организаций, в которых обучается более 134 тысяч детей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.</w:t>
      </w:r>
    </w:p>
    <w:p>
      <w:pPr>
        <w:pStyle w:val="Normal"/>
        <w:pBdr>
          <w:bottom w:val="single" w:sz="6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обучающихся в первую смену составила 101 964 человека (75,8%), во вторую смену – 32 469 человек (24,2%).</w:t>
      </w:r>
    </w:p>
    <w:p>
      <w:pPr>
        <w:pStyle w:val="Normal"/>
        <w:pBdr>
          <w:bottom w:val="single" w:sz="6" w:space="0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ия государственной итоговой аттестации выпускников стабильны на протяжении ряда лет. В 2022 году при выполнении экзаменационных работ 31 учащийся получил 100 баллов.</w:t>
        <w:br/>
        <w:t>1 выпускник получил высший балл по двум предмета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м образованием охвачено более 149 тысяч детей. Для обеспечения доступности дополнительного образования в рамках проекта «Успех каждого ребёнка» национального проекта «Образование» в 2022 году создано 709 ученических мес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функционируют 12 муниципальных бюджетных учреждений молодёжной политики, в том числе 3 городских центра, 2 молодёжных центра, 7 объединений детских и молодёжных клубов, </w:t>
      </w:r>
      <w:r>
        <w:rPr>
          <w:rFonts w:cs="Times New Roman" w:ascii="Times New Roman" w:hAnsi="Times New Roman"/>
          <w:sz w:val="28"/>
          <w:szCs w:val="28"/>
        </w:rPr>
        <w:t>в составе которых</w:t>
        <w:br/>
        <w:t>78 подростковых клуб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число воспитанников, занимающихся на постоянной основе, составляет 16 тысяч челов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</w:t>
      </w:r>
      <w:r>
        <w:rPr>
          <w:rFonts w:cs="Times New Roman" w:ascii="Times New Roman" w:hAnsi="Times New Roman"/>
          <w:sz w:val="28"/>
          <w:szCs w:val="28"/>
        </w:rPr>
        <w:t>о линии патриотического воспитания молодёжи проведено 68 мероприятий с охватом более 160 тысяч челов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ён ряд патриотических акций, среди которых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ая акция «Георгиевская ленточка», «Вахта Памяти», городской конкурс «Лучший военно-патриотический клуб», тематические встречи с ветеранами Великой Отечественной вой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активно развивалось добровольчество. Общая численность граждан, вовлечённых в добровольческую деятельность, превысила </w:t>
        <w:br/>
        <w:t>105 тысяч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активистами движения проведён ряд социально значимых акций, среди которых акция взаимопомощи #МЫВМЕСТЕ, доставка средств первой необходимости, продуктов питания и лекарств, юридическая и психологическая подде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Ассоциации волонтёров города Уфы составила 7 тысяч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фимские волонтёры участвовали в благоустройстве города, занимались вопросами экологии, помогали пожилым, оказывали помощь в проведении культурных и спортив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создаются условия для привлечения граждан к занятиям спортом. </w:t>
      </w:r>
      <w:r>
        <w:rPr>
          <w:rFonts w:cs="Times New Roman" w:ascii="Times New Roman" w:hAnsi="Times New Roman"/>
          <w:sz w:val="28"/>
          <w:szCs w:val="28"/>
        </w:rPr>
        <w:t>Работает 31 муниципальная спортивная школа по 61 виду спорта, муниципальные автономные учреждения «Центр развития спорта», «Уфимский Сокол». В системе спортивных учреждений занимаются</w:t>
        <w:br/>
        <w:t>18,4 тысяч воспитанн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остоялось 1 685 спортивных мероприятий, их участниками стали 510,6 тысяч челове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фимцев, систематически занимающихся физической культурой и спортом, в 2022 году достигло 54,1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порт – норма жизни»</w:t>
        <w:br/>
        <w:t>национального проекта «Демография» приобретено новое спортивное оборудование, экипировка и инвентарь для муниципальных спортивных школ на общую сумму 43,6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2022 году введены в эксплуатацию: баскетбольная площадка, 7 мини-футбольных спортивных площадок, 4 хоккейные коробки, 15 универсальных спортивных площадок, 2 футбольных крытых манеж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едётся строительство крупных спортивных объектов, приуроченных к 450-летию основания города Уфы. В их числе многофункциональный центр спортивной борьбы, комплекс сооружений для гребного слалома, центр фехтования, футбольный манеж, многофункциональный физкультурно-оздоровительный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ведён в эксплуатацию центр спортивной гимнас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декабре 2022 года муниципалитетом заключены концессионные соглашения о строительстве универсального спортивного комплекса и двух физкультурно-оздоровительных комплекс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ь муниципальных учреждений культуры включает 38 учреждений. </w:t>
      </w:r>
    </w:p>
    <w:p>
      <w:pPr>
        <w:pStyle w:val="Style3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чение отчётного периода в городе Уфе в сфере культуры и искусства </w:t>
      </w:r>
      <w:r>
        <w:rPr>
          <w:rFonts w:cs="Times New Roman" w:ascii="Times New Roman" w:hAnsi="Times New Roman"/>
          <w:sz w:val="28"/>
          <w:szCs w:val="28"/>
        </w:rPr>
        <w:t>состоялось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тысяч мероприятий, среди которых фестивали </w:t>
      </w:r>
      <w:r>
        <w:rPr>
          <w:rFonts w:cs="Times New Roman" w:ascii="Times New Roman" w:hAnsi="Times New Roman"/>
          <w:sz w:val="28"/>
          <w:szCs w:val="28"/>
        </w:rPr>
        <w:t>«Уфа праздничная», «Большой джаз», «Русская пес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Культурная среда» национального проекта «Культура» проведён капитальный ремонт Муниципального бюджетного учреждения дополнительного образования «Детская музыкальная школа №7» (2 здания), а также приобретены музыкальные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2 года на учёте и сопровождении органов опеки находилось 1 634 ребёнка, оставшегося без попечения родителей, из которых 91% воспитывается в замещающих семьях. Всего за 2022 год усыновлены, переданы в приёмные семьи, а также под опеку (попечительство) 316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сло детей, находящихся в организациях для детей-сирот, за прошедший год снизилось на 28%. На 10% снизилось число женщин, имевших намерение отказаться от новорождённ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продолжена работа по увеличению доходного потенциала, повышению эффективности бюджетных расх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оставили 45 839 миллионов рублей. В структуре доходов основной объём средств – 29 073,4 миллиона рублей составили межбюджетные трансферты из вышестоящих бюдж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сложились на уровне</w:t>
        <w:br/>
        <w:t xml:space="preserve">16 855 миллионов руб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долженностью по налоговым и неналоговым платежам, принимаемые меры досудебного и судебного урегулирования обеспечили дополнительные поступления в бюджет города в размере 358,2 миллионов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45 615 миллионов рубле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остаётся социально ориентированным. На финансирование отраслей образования, культуры, социальной политики, физической культуры и спорта направлено 18 310 миллионов рублей или 40,1% общих расходов бюджета. Все социальные обязательства бюджета города выполнены в полном объё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жилищно-коммунального хозяйства направлено</w:t>
        <w:br/>
        <w:t>10 184,3 миллиона рублей (22,3%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оведённым мероприятиям по сокращению объёма долга и расходов на его обслуживание, существенно изменился состав муниципального долга. Большую часть долга составляют бюджетные кредиты (77,8% общего объёма), привлечённые городом по ставке </w:t>
        <w:br/>
        <w:t xml:space="preserve">0,1% годовы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устойчивого развития города – его эконо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промышленности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варь – ноябрь </w:t>
      </w:r>
      <w:r>
        <w:rPr>
          <w:rFonts w:cs="Times New Roman" w:ascii="Times New Roman" w:hAnsi="Times New Roman"/>
          <w:sz w:val="28"/>
          <w:szCs w:val="28"/>
        </w:rPr>
        <w:t xml:space="preserve">2022 года отгружено товаров собственного производства на общую сумму </w:t>
        <w:br/>
        <w:t xml:space="preserve">1 004,9 миллиарда рублей, темп роста – 104,8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 аналогичного периода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и в основной капитал (без субъектов малого предпринимательства и объёма инвестиций, не наблюдаемых прямыми статистическими методами) за январь – сентябрь 2022 года составили </w:t>
        <w:br/>
        <w:t>86,6 миллиардов рублей, темп роста – 108,0% в действующих ценах,</w:t>
        <w:br/>
        <w:t xml:space="preserve">93,7% в сопоставимых ценах </w:t>
      </w: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по крупным и средним предприятиям за январь – октябрь 2022 года составила 62 556,5 рублей, темп роста – 111,6% относительно аналогичного периода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1 января 2023 года составил 0,73%, что на 0,22 процентных пункта ниже значения на 1 января 2022 года (0,95%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овет городского округа город Уфа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городского округа город Уфа Республики Башкортостан в 2022 году признать удовлетворитель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Уфа Республики Башкортостан продолжить работу по: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и мероприятий национальных проектов, обозначенных в Указе Президента Российской Федерации от 07 мая 2018 года № 204 </w:t>
        <w:br/>
        <w:t xml:space="preserve">«О национальных целях и стратегических задачах развития Российской </w:t>
        <w:br/>
        <w:t>Федерации на период до 2024 года», обеспечив своевременное и полное освоение средств и достижение целевых индикаторов проектов;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ю комфортных условий для проживания граждан;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ю населения доступным комфортным жильём;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ю содействия инвесторам в реализации инвестиционных проектов на территории города Уфы;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ю благоприятной среды для субъектов малого и среднего предпринимательства;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условий для развития системы общего образования, духовно-культурного развития населения, привлечения граждан к занятиям физической культурой и спортом, вовлечения молодёжи в общественную жизнь города.</w:t>
      </w:r>
    </w:p>
    <w:p>
      <w:pPr>
        <w:pStyle w:val="Style3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Serpurlitem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тчёт главы Администрации городского округа город Уфа Республики Башкортостан Р.Р. Мавлиева «Об отчёте о деятельности Администрации городского округа город Уфа Республики Башкортостан в 2022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городского округа город Уфа Республики Башкортостан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fa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Style w:val="Serpurlitem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349" w:hanging="0"/>
        <w:jc w:val="both"/>
        <w:rPr>
          <w:rStyle w:val="Serpurlitem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зидиум Совета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      </w:t>
        <w:tab/>
        <w:t xml:space="preserve">             </w:t>
        <w:tab/>
        <w:t xml:space="preserve">                                М. В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z w:val="13"/>
      <w:szCs w:val="1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бычный (веб) Знак"/>
    <w:qFormat/>
    <w:rPr>
      <w:rFonts w:cs="Calibri"/>
      <w:sz w:val="24"/>
      <w:szCs w:val="24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erpurlitem">
    <w:name w:val="serp-url__item"/>
    <w:qFormat/>
    <w:rPr/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4">
    <w:name w:val="Абзац списка Знак"/>
    <w:qFormat/>
    <w:rPr>
      <w:rFonts w:cs="Calibri"/>
      <w:sz w:val="22"/>
      <w:szCs w:val="22"/>
    </w:rPr>
  </w:style>
  <w:style w:type="character" w:styleId="Textdesktop18pt1gdst">
    <w:name w:val="text_desktop-18pt__1gd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писок определений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2" w:before="0" w:after="0"/>
      <w:jc w:val="both"/>
    </w:pPr>
    <w:rPr>
      <w:rFonts w:cs="Times New Roman"/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cs="Times New Roman"/>
      <w:sz w:val="13"/>
      <w:szCs w:val="13"/>
      <w:shd w:fill="FFFFFF" w:val="clear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left="75" w:right="7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7:00Z</dcterms:created>
  <dc:creator>yahina</dc:creator>
  <dc:description/>
  <cp:keywords/>
  <dc:language>en-US</dc:language>
  <cp:lastModifiedBy>Проскурякова Галина Анатольевна</cp:lastModifiedBy>
  <cp:lastPrinted>2023-02-08T11:05:00Z</cp:lastPrinted>
  <dcterms:modified xsi:type="dcterms:W3CDTF">2023-02-09T08:38:00Z</dcterms:modified>
  <cp:revision>11</cp:revision>
  <dc:subject/>
  <dc:title> </dc:title>
</cp:coreProperties>
</file>